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OST HARVEST GROUP – GALA BUFFET DINNER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ld Decorated Displays</w:t>
      </w:r>
    </w:p>
    <w:p>
      <w:pPr>
        <w:pStyle w:val="Normal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icken terrine with caramelised figs, walnuts, Orange and Vanilla dressing</w:t>
      </w:r>
    </w:p>
    <w:p>
      <w:pPr>
        <w:pStyle w:val="Normal"/>
        <w:autoSpaceDE w:val="false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tipasti of Charcuterie, Glazed Onions and Grilled Marinated Vegetables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2"/>
          <w:szCs w:val="22"/>
          <w:lang w:val="en-GB"/>
        </w:rPr>
        <w:t>Assorted Smoked Fish Platter, Saffron Aioli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oat cheese and tomato tartlet, Crispy rocket leaves and mint oil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rrine Harlequin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dividual seafood ceviche, mango coulis and coconut flakes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GB"/>
        </w:rPr>
        <w:t>Shots of Avocado Tartar, Prawns and Citrus Jelly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udités and Vegetable Cut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Sushi Selection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GB"/>
        </w:rPr>
        <w:t xml:space="preserve">California Rolls, Assorted Maki 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asabi and Pickled Ginger, Soya sauce </w:t>
      </w:r>
    </w:p>
    <w:p>
      <w:pPr>
        <w:pStyle w:val="Normal"/>
        <w:autoSpaceDE w:val="false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Salads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illage Salad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awn Crab Mesclum Salad with Chicory, Avocado, Orange Segments and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GB"/>
        </w:rPr>
        <w:t>Cashew Nuts, Citrus Vinaigrette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xed Green Salad with Rocket, Goat’s Cheese, Hiromari, Wine Pears, grape syrup and sesame dressing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een salad with fennel, pomegranate, walnuts &amp; grilled Halloumi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GB"/>
        </w:rPr>
        <w:t xml:space="preserve">Roasted Pumpkin and root vegetables, garden greens Salad,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GB"/>
        </w:rPr>
        <w:t>with Raspberry Vinaigrette,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tato Salad with Mayonnaise garnished with Quail Egg and Crispy Capers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rinated Mushrooms, olive oil and lemon 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etroots, Apple, Orange Segments and Pomegranate Salad, Garnished with Peanut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Dips &amp; Accompaniments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ramas, Tahini, Tzatziki, Houmous, Roasted Pepper Dip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lection of Pickled Vegetables, Olives and Accompaniments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GB"/>
        </w:rPr>
        <w:t>Honey Mustard Dressing, Balsamic Vinaigrette, Mayonnaise Dressing, Marie Rose Sauce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GB"/>
        </w:rPr>
        <w:t>Selection from our Herbed Oil and Vinegar Display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Bread Displa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GB"/>
        </w:rPr>
        <w:t>A large variety of our Homemade Bread Rolls and Local Bread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Heat Lamps</w:t>
      </w:r>
    </w:p>
    <w:p>
      <w:pPr>
        <w:pStyle w:val="Normal"/>
        <w:ind w:left="360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unchy meat roll, Yoghurt sauce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ditional Greek Spinach and Feta Pie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arving Station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Slow roast Pork Belly with Fresh Apples, Pears, and figs, horseradish and maple glaze, calvados sauce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Main Dishes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ef braised over Mushroom Ragoût, Meat Jus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GB"/>
        </w:rPr>
        <w:t>Herb-Crusted Chicken Breast with Mozzarella and Sun-Dried Tomatoes,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ared Zucchini, Pesto Cream Sauce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almon medallions, stir fried vegetables, teriyaki sauce  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team fillet of Grouper, saffron fennel langoustine juice 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</w:tabs>
        <w:autoSpaceDE w:val="false"/>
        <w:jc w:val="center"/>
        <w:rPr/>
      </w:pPr>
      <w:r>
        <w:rPr>
          <w:sz w:val="22"/>
          <w:szCs w:val="22"/>
          <w:lang w:val="en-GB"/>
        </w:rPr>
        <w:t>Seasonal Vegetables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enne a la Crème with Green Asparagus and Pancetta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uphinoise Potatoes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gg fried rice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heeses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GB"/>
        </w:rPr>
        <w:t>Our Local and International Cheeseboard, Marmalades, Chutneys and crackers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Dessert Buffet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spberry Mousse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lack Forest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arlotte aux Fruits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mond and Peach Tart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lk Chocolate Mousse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lection of Cyprus Desserts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ukissa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nna Cotta in Glasses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istachio Crème Brûlée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erry Tart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uit Salad</w:t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ruit Display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08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6:02:00Z</dcterms:created>
  <dc:creator>ic.chef</dc:creator>
  <dc:description/>
  <cp:keywords/>
  <dc:language>en-US</dc:language>
  <cp:lastModifiedBy>miltos.i</cp:lastModifiedBy>
  <dcterms:modified xsi:type="dcterms:W3CDTF">2014-06-02T12:45:00Z</dcterms:modified>
  <cp:revision>5</cp:revision>
  <dc:subject/>
  <dc:title>Cold Decorated Displays</dc:title>
</cp:coreProperties>
</file>