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12665</wp:posOffset>
            </wp:positionH>
            <wp:positionV relativeFrom="paragraph">
              <wp:posOffset>-9525</wp:posOffset>
            </wp:positionV>
            <wp:extent cx="1078865" cy="1314450"/>
            <wp:effectExtent l="0" t="0" r="0" b="0"/>
            <wp:wrapSquare wrapText="bothSides"/>
            <wp:docPr id="1" name="Picture 1" descr="https://scontent.fath3-2.fna.fbcdn.net/hphotos-xap1/v/t1.0-9/543978_727457981578_1806959635_n.jpg?oh=6099c05a3ce270ccb29416887c7b0c77&amp;oe=57098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scontent.fath3-2.fna.fbcdn.net/hphotos-xap1/v/t1.0-9/543978_727457981578_1806959635_n.jpg?oh=6099c05a3ce270ccb29416887c7b0c77&amp;oe=570982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09" t="27693" r="23654" b="23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ria Asp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ome address: </w:t>
      </w:r>
      <w:r>
        <w:rPr>
          <w:rFonts w:cs="Times New Roman" w:ascii="Times New Roman" w:hAnsi="Times New Roman"/>
          <w:color w:val="000000"/>
          <w:sz w:val="24"/>
          <w:szCs w:val="24"/>
        </w:rPr>
        <w:t>14, Elikonos Street, Limassol, Cyprus, 30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lephone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0357998050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ail: </w:t>
      </w:r>
      <w:r>
        <w:rPr>
          <w:rFonts w:cs="Times New Roman" w:ascii="Times New Roman" w:hAnsi="Times New Roman"/>
          <w:sz w:val="24"/>
          <w:szCs w:val="24"/>
        </w:rPr>
        <w:t>maria.aspri@gmail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e of Birth: </w:t>
      </w:r>
      <w:r>
        <w:rPr>
          <w:rFonts w:cs="Times New Roman" w:ascii="Times New Roman" w:hAnsi="Times New Roman"/>
          <w:color w:val="000000"/>
          <w:sz w:val="24"/>
          <w:szCs w:val="24"/>
        </w:rPr>
        <w:t>12/06/1988</w:t>
      </w: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7a6aa" stroked="f" o:allowincell="f" style="position:absolute;margin-left:0pt;margin-top:-1.55pt;width:467.95pt;height:1.45pt;mso-wrap-style:none;v-text-anchor:middle;mso-position-horizontal:left;mso-position-vertical:top">
                <v:fill o:detectmouseclick="t" type="solid" color2="#58595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3-Presen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yprus University of Technology- </w:t>
      </w:r>
      <w:r>
        <w:rPr>
          <w:rFonts w:cs="Times New Roman" w:ascii="Times New Roman" w:hAnsi="Times New Roman"/>
          <w:bCs/>
          <w:sz w:val="24"/>
          <w:szCs w:val="24"/>
        </w:rPr>
        <w:t>PhD in Food Science- Microbiol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09-2011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niversity College of Cork- </w:t>
      </w:r>
      <w:r>
        <w:rPr>
          <w:rFonts w:cs="Times New Roman" w:ascii="Times New Roman" w:hAnsi="Times New Roman"/>
          <w:bCs/>
          <w:sz w:val="24"/>
          <w:szCs w:val="24"/>
        </w:rPr>
        <w:t>MSc Food Microbiol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-2009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niversity of Surrey- </w:t>
      </w:r>
      <w:r>
        <w:rPr>
          <w:rFonts w:cs="Times New Roman" w:ascii="Times New Roman" w:hAnsi="Times New Roman"/>
          <w:sz w:val="24"/>
          <w:szCs w:val="24"/>
        </w:rPr>
        <w:t>BSc (Hons) Food Scienc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 and Microbiol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EXPERIENCE/ THESIS SUPERVIS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3-</w:t>
        <w:tab/>
        <w:t>Present: Teaching assistant for BSc Students i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lk and dairy products laborato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ience and Technology of Chee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3-Present: Co-supervised 3MSc students and 2BSc students in their projec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ORK EXPERI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une 2011-January 2014, </w:t>
      </w:r>
      <w:r>
        <w:rPr>
          <w:rFonts w:cs="Times New Roman" w:ascii="Times New Roman" w:hAnsi="Times New Roman"/>
          <w:b/>
          <w:bCs/>
          <w:sz w:val="24"/>
          <w:szCs w:val="24"/>
        </w:rPr>
        <w:t>P.T.A Food Lab and Nutritional Services LTD</w:t>
      </w:r>
      <w:r>
        <w:rPr>
          <w:rFonts w:cs="Times New Roman" w:ascii="Times New Roman" w:hAnsi="Times New Roman"/>
          <w:bCs/>
          <w:sz w:val="24"/>
          <w:szCs w:val="24"/>
        </w:rPr>
        <w:t>, Microbiologist, Quality Control Manag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ebruary 2011-June 2011, </w:t>
      </w:r>
      <w:r>
        <w:rPr>
          <w:rFonts w:cs="Times New Roman" w:ascii="Times New Roman" w:hAnsi="Times New Roman"/>
          <w:b/>
          <w:bCs/>
          <w:sz w:val="24"/>
          <w:szCs w:val="24"/>
        </w:rPr>
        <w:t>Food for Health of Ireland</w:t>
      </w:r>
      <w:r>
        <w:rPr>
          <w:rFonts w:cs="Times New Roman" w:ascii="Times New Roman" w:hAnsi="Times New Roman"/>
          <w:bCs/>
          <w:sz w:val="24"/>
          <w:szCs w:val="24"/>
        </w:rPr>
        <w:t>, Research Scientist, University College of Cork, Ire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PUBLICATIONS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nternational Journal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alissiova, E., Arsenos, G., Papademas, P., Fletouris, D., Manouras, A., Aspri, M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kolopoulou, A., Giannopoulou, A.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 Arvanitoyannis, I. S. (2015). Assessment of donkey milk chemical, microbiological and sensory attributes in Greece and Cyprus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International Journal of Dairy Technolog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pri, M, Economou, N. and Papademas, P. (2015) Donkey Milk: Past and Futur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pri, M., Field, D., Papademas, P., Hill, C., (2015) Isolation of bacteriocin-producing bacteria from donkey milk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pri, M., Papademas P., (2015) Biodiversity of lactic acid bacteria of donkey milk produced in Cypru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apademas, P., Parmaxi, I., and Aspri, M. (2014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rowth and survival o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. fermentu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-3 an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. acidophil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CC 4356 in donkey milk for the production of a probiotic milk drink: characteristics and functionality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ook Chap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pademas, P and Aspri, M (2014) Dairy Pathogens: Characteristics and Impact pp 69-114. In: Dairy Microbiology: a practical approach, Ed Papademas, P. CRC Press, USA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PRESENTATIONS IN SEMINARS/SYMPOSIA/CONFERE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icrobiological, chemical characteristics and functional properties of donkey colostrum and milk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teranska hrana in prehrana, Izola, Slovenia,16-17/10/2015 (poster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biodiversity Lactic Acid Bacteria isolated from raw donkey milk and their characteristic and probiotic properties. 7th IDF Symposium on Sheep, Goat and other non-cow milk, Limassol, Cyprus, 23-25/03/2015 (oral presentation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owth and survival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b. fermentu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-3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b. acidophilu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CC 4356 in donkey milk for the production of a probiotic milk drink. 5th IDF Symposium on Science and Technology of fermented milk, Melbourne, Australia, 03-07/03/2014 (Poster)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nhancing the activity of milk-derived antimicrobials. 4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sz w:val="24"/>
          <w:szCs w:val="24"/>
        </w:rPr>
        <w:t xml:space="preserve"> Annual UCC Food Research Conference, March 2011 (Poster)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Heading2">
    <w:name w:val="Heading 2"/>
    <w:basedOn w:val="Normal"/>
    <w:link w:val="Heading2Char"/>
    <w:uiPriority w:val="9"/>
    <w:qFormat/>
    <w:rsid w:val="00db3eb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dc4273"/>
    <w:rPr>
      <w:rFonts w:ascii="Times New Roman" w:hAnsi="Times New Roman" w:eastAsia="Times New Roman" w:cs="Times New Roman"/>
      <w:szCs w:val="24"/>
      <w:lang w:val="en-GB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1a0ad7"/>
    <w:rPr>
      <w:rFonts w:ascii="Courier New" w:hAnsi="Courier New" w:eastAsia="Times New Roman" w:cs="Courier New"/>
      <w:sz w:val="20"/>
      <w:szCs w:val="20"/>
    </w:rPr>
  </w:style>
  <w:style w:type="character" w:styleId="Skypetbinnertext" w:customStyle="1">
    <w:name w:val="skype_tb_innertext"/>
    <w:basedOn w:val="DefaultParagraphFont"/>
    <w:qFormat/>
    <w:rsid w:val="00db3eb0"/>
    <w:rPr/>
  </w:style>
  <w:style w:type="character" w:styleId="Appleconvertedspace" w:customStyle="1">
    <w:name w:val="apple-converted-space"/>
    <w:basedOn w:val="DefaultParagraphFont"/>
    <w:qFormat/>
    <w:rsid w:val="00db3eb0"/>
    <w:rPr/>
  </w:style>
  <w:style w:type="character" w:styleId="Applestylespan" w:customStyle="1">
    <w:name w:val="apple-style-span"/>
    <w:basedOn w:val="DefaultParagraphFont"/>
    <w:qFormat/>
    <w:rsid w:val="00db3eb0"/>
    <w:rPr/>
  </w:style>
  <w:style w:type="character" w:styleId="InternetLink">
    <w:name w:val="Hyperlink"/>
    <w:basedOn w:val="DefaultParagraphFont"/>
    <w:uiPriority w:val="99"/>
    <w:unhideWhenUsed/>
    <w:rsid w:val="00db3eb0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b3eb0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5c1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dc4273"/>
    <w:pPr>
      <w:spacing w:lineRule="auto" w:line="240" w:before="0" w:after="0"/>
      <w:ind w:left="2520" w:hanging="252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uiPriority w:val="1"/>
    <w:qFormat/>
    <w:rsid w:val="00f5676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Default" w:customStyle="1">
    <w:name w:val="Default"/>
    <w:qFormat/>
    <w:rsid w:val="008f0e72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IE" w:eastAsia="en-GB" w:bidi="ar-SA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1a0ad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27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5c1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435CA9BB-00B0-41BE-AD68-8E1060C78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1</Words>
  <Characters>2275</Characters>
  <CharactersWithSpaces>269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07:00Z</dcterms:created>
  <dc:creator>user10 Maria Aspri</dc:creator>
  <dc:description/>
  <dc:language>en-US</dc:language>
  <cp:lastModifiedBy>Photis Papademas</cp:lastModifiedBy>
  <cp:lastPrinted>2015-03-12T08:50:00Z</cp:lastPrinted>
  <dcterms:modified xsi:type="dcterms:W3CDTF">2015-12-31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