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736465</wp:posOffset>
            </wp:positionH>
            <wp:positionV relativeFrom="paragraph">
              <wp:posOffset>142875</wp:posOffset>
            </wp:positionV>
            <wp:extent cx="1078865" cy="1314450"/>
            <wp:effectExtent l="0" t="0" r="0" b="0"/>
            <wp:wrapSquare wrapText="bothSides"/>
            <wp:docPr id="1" name="Picture 1" descr="https://scontent.fath3-2.fna.fbcdn.net/hphotos-xap1/v/t1.0-9/543978_727457981578_1806959635_n.jpg?oh=6099c05a3ce270ccb29416887c7b0c77&amp;oe=570982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s://scontent.fath3-2.fna.fbcdn.net/hphotos-xap1/v/t1.0-9/543978_727457981578_1806959635_n.jpg?oh=6099c05a3ce270ccb29416887c7b0c77&amp;oe=5709820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209" t="27693" r="23654" b="23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3:19:00Z</dcterms:created>
  <dc:creator>Photis Papademas</dc:creator>
  <dc:description/>
  <dc:language>en-US</dc:language>
  <cp:lastModifiedBy>Photis Papademas</cp:lastModifiedBy>
  <dcterms:modified xsi:type="dcterms:W3CDTF">2015-12-31T13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