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505710" cy="1668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74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7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7:00Z</dcterms:created>
  <dc:creator>Photis Papademas</dc:creator>
  <dc:description/>
  <dc:language>en-US</dc:language>
  <cp:lastModifiedBy>Photis Papademas</cp:lastModifiedBy>
  <dcterms:modified xsi:type="dcterms:W3CDTF">2015-12-21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