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3335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5/2016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3335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Cyprus University of Technology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rasmus Mobility Office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Service for Research and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International Collaboration 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Y LIMASSO 0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.O.Box 50329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3603 Limassol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Cypru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CY 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Dr. Charalambos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Chrisostomou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Erasmus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Institutional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Coordinator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Stavroula Antoniou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Erasmus Mobility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Officer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c.chrisostomou@cut.ac.cy</w:t>
              </w:r>
            </w:hyperlink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 xml:space="preserve">Tel :00 357 25 00 25 62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Email :</w:t>
            </w:r>
            <w:hyperlink r:id="rId3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erasmus@cut.ac.cy</w:t>
              </w:r>
            </w:hyperlink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 xml:space="preserve">Stavroula Antoniou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Tel :00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 xml:space="preserve">357 25 00 23 90 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3335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/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b/>
          <w:i/>
          <w:lang w:val="en-GB"/>
        </w:rPr>
        <w:t>[day/month/year]</w:t>
      </w:r>
      <w:r>
        <w:rPr>
          <w:rFonts w:cs="Calibri" w:ascii="Verdana" w:hAnsi="Verdana"/>
          <w:i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b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b/>
          <w:b/>
          <w:i/>
          <w:i/>
          <w:lang w:val="en-GB"/>
        </w:rPr>
      </w:pPr>
      <w:r>
        <w:rPr>
          <w:rFonts w:cs="Calibri" w:ascii="Verdana" w:hAnsi="Verdana"/>
          <w:b/>
          <w:i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color w:val="7030A0"/>
                <w:sz w:val="20"/>
                <w:lang w:val="en-US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Subject of mobility programme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on a daily basis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ay 1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ay 2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ay 3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ay 4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ay 5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Dr. Charalambos Chrisotomou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Erasmus Institutional Coordinator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hrisostomou@cut.ac.cy" TargetMode="External"/><Relationship Id="rId3" Type="http://schemas.openxmlformats.org/officeDocument/2006/relationships/hyperlink" Target="mailto:erasmus@cut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9:00Z</dcterms:created>
  <dc:creator>vanessa sainton;Johannes.Gehringer@ec.europa.eu</dc:creator>
  <dc:description/>
  <cp:keywords>EL4</cp:keywords>
  <dc:language>en-US</dc:language>
  <cp:lastModifiedBy>Stavroulla Antoniou</cp:lastModifiedBy>
  <cp:lastPrinted>2013-11-06T09:46:00Z</cp:lastPrinted>
  <dcterms:modified xsi:type="dcterms:W3CDTF">2016-02-2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