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l-GR" w:eastAsia="en-US"/>
        </w:rPr>
      </w:pPr>
      <w:r>
        <w:rPr>
          <w:rFonts w:cs="Arial" w:ascii="Arial" w:hAnsi="Arial"/>
          <w:b/>
          <w:sz w:val="20"/>
          <w:szCs w:val="20"/>
          <w:lang w:val="el-GR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95015</wp:posOffset>
            </wp:positionH>
            <wp:positionV relativeFrom="page">
              <wp:posOffset>674370</wp:posOffset>
            </wp:positionV>
            <wp:extent cx="1273175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" distB="0" distL="114935" distR="114935" simplePos="0" locked="0" layoutInCell="0" allowOverlap="1" relativeHeight="4">
            <wp:simplePos x="0" y="0"/>
            <wp:positionH relativeFrom="column">
              <wp:posOffset>4841875</wp:posOffset>
            </wp:positionH>
            <wp:positionV relativeFrom="paragraph">
              <wp:posOffset>245110</wp:posOffset>
            </wp:positionV>
            <wp:extent cx="950595" cy="7353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245110</wp:posOffset>
            </wp:positionV>
            <wp:extent cx="1171575" cy="80962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ΔΙΑΓΩΝΙΣΜΟΣ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ΨΗΦΙΑΚΗΣ ΚΑΙΝΟΤΟΜΙΑΣ: ΨΗΦΙΑΚΟ ΠΡΩΤΑΘΛΗΜΑ</w:t>
      </w:r>
    </w:p>
    <w:p>
      <w:pPr>
        <w:pStyle w:val="TextBody"/>
        <w:rPr>
          <w:b w:val="false"/>
          <w:b w:val="false"/>
          <w:bCs w:val="false"/>
          <w:sz w:val="32"/>
          <w:szCs w:val="32"/>
          <w:u w:val="none"/>
          <w:lang w:val="en-GB"/>
        </w:rPr>
      </w:pPr>
      <w:r>
        <w:rPr>
          <w:b w:val="false"/>
          <w:bCs w:val="false"/>
          <w:sz w:val="32"/>
          <w:szCs w:val="32"/>
          <w:u w:val="none"/>
          <w:lang w:val="en-GB"/>
        </w:rPr>
      </w:r>
    </w:p>
    <w:p>
      <w:pPr>
        <w:pStyle w:val="TextBody"/>
        <w:rPr>
          <w:b w:val="false"/>
          <w:b w:val="false"/>
          <w:bCs w:val="false"/>
          <w:sz w:val="32"/>
          <w:szCs w:val="32"/>
          <w:u w:val="none"/>
          <w:lang w:val="en-GB"/>
        </w:rPr>
      </w:pPr>
      <w:r>
        <w:rPr>
          <w:b w:val="false"/>
          <w:bCs w:val="false"/>
          <w:sz w:val="32"/>
          <w:szCs w:val="32"/>
          <w:u w:val="none"/>
        </w:rPr>
        <w:drawing>
          <wp:inline distT="0" distB="0" distL="0" distR="0">
            <wp:extent cx="1648460" cy="9442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 w:val="false"/>
          <w:sz w:val="32"/>
          <w:szCs w:val="32"/>
          <w:u w:val="none"/>
          <w:lang w:val="en-GB"/>
        </w:rPr>
      </w:pPr>
      <w:r>
        <w:rPr>
          <w:b w:val="false"/>
          <w:bCs w:val="false"/>
          <w:sz w:val="32"/>
          <w:szCs w:val="32"/>
          <w:u w:val="none"/>
          <w:lang w:val="en-GB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ΑΝΑΛΥΤΙΚΟ ΠΡΟΓΡΑΜΜΑ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Τελετή Βράβευσης Νικητών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Αίθουσα Εκδηλώσεων Υπουργείου Οικονομικών – 17 Ιουνίου 2014</w:t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l-GR"/>
              </w:rPr>
              <w:t>Χρόνος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l-GR"/>
              </w:rPr>
              <w:t>Περιγραφ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Calibri" w:hAnsi="Calibri" w:eastAsia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>17:30 - 17:3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Εναρκτήριος Χαιρετισμός – Καλωσόρισμα </w:t>
            </w:r>
          </w:p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Calibri" w:hAnsi="Calibri" w:eastAsia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Προβολή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Video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li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Calibri" w:hAnsi="Calibri" w:eastAsia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>7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:35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-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>8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: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>1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l-GR"/>
              </w:rPr>
              <w:t xml:space="preserve">Χαιρετισμοί </w:t>
            </w:r>
          </w:p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>(α)   Δρ Στέλιος Χειμώνας, Ψηφιακός Πρωταθλητής και Γενικός Διευθυντής του Υπουργείου Ενέργειας, Εμπορίου, Βιομηχανίας και Τουρισμού</w:t>
            </w:r>
          </w:p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Calibri" w:hAnsi="Calibri" w:eastAsia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(β)   Δρ Βασίλης Τσάκαλος, Γενικός Διευθυντής του Ιδρύματος Προώθησης Έρευνας </w:t>
            </w:r>
          </w:p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>(γ)  κ. Κώστας Καδής, Υπουργός Παιδείας και Πολιτισμού</w:t>
            </w:r>
          </w:p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Calibri" w:hAnsi="Calibri" w:eastAsia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>(δ)  κ Γιώργος Μαρκοπουλιώτης, Επικεφαλής της Αντιπροσωπείας της Ευρωπαϊκής Επιτροπής στην Κύπρο</w:t>
            </w:r>
          </w:p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Calibri" w:hAnsi="Calibri" w:eastAsia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(ε)  Βιντεοσκοπημένος χαιρετισμός από την έντιμη Ευρωπαία Επίτροπος Ψηφιακών Τεχνολογιών, κα Νέιλι Κρους </w:t>
            </w:r>
          </w:p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Calibri" w:hAnsi="Calibri" w:eastAsia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>(στ)  κ. Μάριος Δημητριάδης, Υπουργός Συγκοινωνιών και Έργων</w:t>
            </w:r>
          </w:p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Calibri" w:hAnsi="Calibri" w:eastAsia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Calibri" w:hAnsi="Calibri" w:eastAsia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>18:10 - 19:1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l-GR"/>
              </w:rPr>
              <w:t xml:space="preserve">Βραβεύσεις </w:t>
            </w:r>
          </w:p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Calibri" w:hAnsi="Calibri" w:eastAsia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>Κ1 – Μαθητική Επιχειρηματικότητα</w:t>
            </w:r>
          </w:p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Calibri" w:hAnsi="Calibri" w:eastAsia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>Κ2 – Φοιτητική Επιχειρηματικότητα</w:t>
            </w:r>
          </w:p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Calibri" w:hAnsi="Calibri" w:eastAsia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Κ3 – Αναπτυξιακή Επιχειρηματικότητα </w:t>
            </w:r>
          </w:p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Calibri" w:hAnsi="Calibri" w:eastAsia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Άλλες Βραβεύσεις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>Απονομέ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Calibri" w:hAnsi="Calibri" w:eastAsia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>19:15 - 20: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cktail</w:t>
            </w:r>
          </w:p>
        </w:tc>
      </w:tr>
    </w:tbl>
    <w:p>
      <w:pPr>
        <w:pStyle w:val="Normal"/>
        <w:suppressAutoHyphens w:val="true"/>
        <w:spacing w:before="0" w:after="200"/>
        <w:textAlignment w:val="baseline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</w:r>
    </w:p>
    <w:sectPr>
      <w:footerReference w:type="default" r:id="rId6"/>
      <w:type w:val="nextPage"/>
      <w:pgSz w:w="11906" w:h="16838"/>
      <w:pgMar w:left="1588" w:right="164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  <w:szCs w:val="18"/>
        <w:lang w:val="el-GR"/>
      </w:rPr>
    </w:pPr>
    <w:r>
      <w:rPr>
        <w:rFonts w:cs="Arial" w:ascii="Arial" w:hAnsi="Arial"/>
        <w:i/>
        <w:sz w:val="18"/>
        <w:szCs w:val="18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0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eastAsia="Arial Unicode MS" w:cs="Tahoma"/>
      <w:b/>
      <w:bCs/>
      <w:sz w:val="20"/>
      <w:szCs w:val="20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48:00Z</dcterms:created>
  <dc:creator>.</dc:creator>
  <dc:description/>
  <cp:keywords/>
  <dc:language>en-US</dc:language>
  <cp:lastModifiedBy>Nikos Argyris</cp:lastModifiedBy>
  <cp:lastPrinted>2014-06-13T08:43:00Z</cp:lastPrinted>
  <dcterms:modified xsi:type="dcterms:W3CDTF">2014-06-13T06:48:00Z</dcterms:modified>
  <cp:revision>2</cp:revision>
  <dc:subject/>
  <dc:title/>
</cp:coreProperties>
</file>