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ΣΥΝΕΙΡΜΟΙ – ΕΠΙΘΕΤΑ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ΡΕΙΤΕ 2 ΟΥΣΙΑΣΤΙΚΑ ΟΠΩΣ ΣΤΟ ΠΑΡΑΔΕΙΓΜΑ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ΠΟΥ ΘΑ ΜΠΟΡΟΥΣΑΝ ΝΑ ΣΥΝΟΔΕΥΟΥΝ ΤΑ ΠΑΡΑΚΑΤΩ ΕΠΙΘΕΤΑ</w:t>
      </w:r>
    </w:p>
    <w:p>
      <w:pPr>
        <w:pStyle w:val="Normal"/>
        <w:shd w:val="clear" w:color="auto" w:fill="00B0F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ΤΟΜΗ</w:t>
        <w:tab/>
        <w:tab/>
        <w:t>…ΣΤΡΟΦΗ…………………</w:t>
        <w:tab/>
        <w:tab/>
        <w:tab/>
        <w:tab/>
        <w:tab/>
        <w:tab/>
        <w:tab/>
        <w:t>…ΚΑΤΗΦΟΡΑ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ΗΜΟΣΙΟΣ</w:t>
        <w:tab/>
        <w:tab/>
        <w:t>…………………………………...</w:t>
        <w:tab/>
        <w:tab/>
        <w:tab/>
        <w:tab/>
        <w:tab/>
        <w:tab/>
        <w:t>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ΑΓΜΑΤΙΚΟΣ</w:t>
        <w:tab/>
        <w:t xml:space="preserve">…………………………………… </w:t>
        <w:tab/>
        <w:tab/>
        <w:tab/>
        <w:tab/>
        <w:tab/>
        <w:tab/>
        <w:t>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ΞΑΓΟΡΑΣΙΜΗ </w:t>
        <w:tab/>
        <w:t xml:space="preserve">……………………………………. </w:t>
        <w:tab/>
        <w:tab/>
        <w:tab/>
        <w:tab/>
        <w:tab/>
        <w:tab/>
        <w:t>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ΓΕΤΙΚΗ</w:t>
        <w:tab/>
        <w:tab/>
        <w:t xml:space="preserve">……………………………………. </w:t>
        <w:tab/>
        <w:tab/>
        <w:tab/>
        <w:tab/>
        <w:tab/>
        <w:tab/>
        <w:t>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ΦΝΙΔΙΑΣΤΙΚΗ</w:t>
        <w:tab/>
        <w:t xml:space="preserve">……………………………………. </w:t>
        <w:tab/>
        <w:tab/>
        <w:tab/>
        <w:tab/>
        <w:tab/>
        <w:tab/>
        <w:t>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ΚΑΝΟΠΟΙΗΤΙΚΗ</w:t>
        <w:tab/>
        <w:t xml:space="preserve">……………………………………. </w:t>
        <w:tab/>
        <w:tab/>
        <w:tab/>
        <w:tab/>
        <w:tab/>
        <w:tab/>
        <w:t>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ΡΠΟΛΥΤΕΛΗΣ</w:t>
        <w:tab/>
        <w:t xml:space="preserve">……………………………………. </w:t>
        <w:tab/>
        <w:tab/>
        <w:tab/>
        <w:tab/>
        <w:tab/>
        <w:tab/>
        <w:t>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ΡΘΑΝΟΙΧΤΑ</w:t>
        <w:tab/>
        <w:t xml:space="preserve">……………………………………. </w:t>
        <w:tab/>
        <w:tab/>
        <w:tab/>
        <w:tab/>
        <w:tab/>
        <w:tab/>
        <w:t>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ΕΛΑΓΧΟΛΙΚΟΣ</w:t>
        <w:tab/>
        <w:t xml:space="preserve">……………………………………. </w:t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53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b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0:00Z</dcterms:created>
  <dc:creator>Areti</dc:creator>
  <dc:description/>
  <dc:language>en-US</dc:language>
  <cp:lastModifiedBy>Areti</cp:lastModifiedBy>
  <dcterms:modified xsi:type="dcterms:W3CDTF">2020-11-06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