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B0F0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* Παραδείγματα χρήσιμων ερωτήσεων σε μια δεδομένη κατηγορία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0"/>
        <w:gridCol w:w="433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l-GR"/>
              </w:rPr>
              <w:t>Κατηγορία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l-GR"/>
              </w:rPr>
              <w:t>Δεδομένα για το βιβλίο της ζωής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ινωνικές σχέσεις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Ποιες σχέσεις συνήθιζε να απολαμβάνει;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ινωνικό περιβάλλον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Σε τι περιβάλλον έχει μεγαλώσει? Ποιους κοινωνικούς ρόλους είχε? Σε ποιες ομάδες και οργανισμούς συμμετείχε?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ταστάσεις ζωής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Ποιες καταστάσεις υπήρξαν σημαντικές για τον ίδιο και πως αντέδρασε σε αυτές;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όπος καταγωγής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Από που προέρχεται,, τι διακρίνει αυτό το μέρος, τι γιορτάζουν εκεί, υπάρχουν ειδικά έθιμα?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κπαίδευση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Εκπαιδεύσεις και σχολεία που ολοκλήρωσε)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πάγγελμα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 xml:space="preserve">(Που εργάστηκε, τι δουλειά έκανε, αν του/ της άρεσε η δουλειά που έκανε, ήθελε να κάνει κάτι άλλο?) 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Ελεύθερος χρόνος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 xml:space="preserve">(Πως περνούσε τον ελεύθερο χρόνο του/της, πως περνούσε το χρόνο του/της με συγγενείς και φίλους?) 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Θρησκεία/ πίστη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 xml:space="preserve">(Τι σημαίνει η πίστη γι’ αυτόν/αυτήν? Είναι ένα σημαντικό μέρος της ζωής του/της?) 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αθημερινή ρουτίνα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 xml:space="preserve">(Υπήρχε ρουτίνα στην ζωή του/της ?) 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Διατροφικές συνήθειες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Τι του/της αρέσει να τρώει και να πίνει, τρώει συνήθως με την οικογένεια του/της, τι δεν του/της αρέσει να τρώει, έχει κάποια σχέση με το φαγητό μαγειρεύει μόνος μόνη του/της?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Ο τρόπος ζωής πριν τη νόσο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Τι σημαίνει οικογένεια και σπίτι γι’ αυτόν/αυτήν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ροσωπικά αντικείμενα, πολύτιμα αντικείμενα σημαντικά για τον/την ασθενή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Ποια πράγματα έχουν αξία γι’ αυτόν/αυτή και γιατί?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Ικανότητες και ενδιαφέροντα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 xml:space="preserve">(Χόμπι, τι θέλει να κάνει και τι όχι και γιατί?) 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0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Υγεία/ασθένεια</w:t>
            </w:r>
          </w:p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  <w:t>(Αισθάνεται άρρωστος/άρρωστη και γιατί ?) *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200" w:after="20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l-GR"/>
              </w:rPr>
            </w:pPr>
            <w:r>
              <w:rPr>
                <w:rFonts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 w:before="200" w:after="20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1060567"/>
    </w:sdtPr>
    <w:sdtContent>
      <w:p>
        <w:pPr>
          <w:pStyle w:val="Footer"/>
          <w:spacing w:before="200" w:after="20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20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5124567"/>
    </w:sdtPr>
    <w:sdtContent>
      <w:p>
        <w:pPr>
          <w:pStyle w:val="Footer"/>
          <w:spacing w:before="200" w:after="20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20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779149"/>
    </w:sdtPr>
    <w:sdtContent>
      <w:p>
        <w:pPr>
          <w:pStyle w:val="Footer"/>
          <w:spacing w:before="200" w:after="200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20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  <w:drawing>
        <wp:inline distT="0" distB="0" distL="0" distR="0">
          <wp:extent cx="2034540" cy="720725"/>
          <wp:effectExtent l="0" t="0" r="0" b="0"/>
          <wp:docPr id="1" name="Εικόνα 2" descr="C:\Users\Hp\Desktop\Erasmus+\E_lily_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C:\Users\Hp\Desktop\Erasmus+\E_lily_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3594735</wp:posOffset>
          </wp:positionH>
          <wp:positionV relativeFrom="margin">
            <wp:posOffset>-798830</wp:posOffset>
          </wp:positionV>
          <wp:extent cx="2225675" cy="6350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e84"/>
    <w:pPr>
      <w:widowControl/>
      <w:bidi w:val="0"/>
      <w:spacing w:lineRule="auto" w:line="276" w:before="2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d4e84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200" w:after="0"/>
      <w:outlineLvl w:val="0"/>
    </w:pPr>
    <w:rPr>
      <w:b/>
      <w:bCs/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d4e84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d4e84"/>
    <w:pPr>
      <w:pBdr>
        <w:top w:val="single" w:sz="6" w:space="2" w:color="4472C4"/>
        <w:left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d4e84"/>
    <w:pPr>
      <w:pBdr>
        <w:top w:val="dotted" w:sz="6" w:space="2" w:color="4472C4"/>
        <w:left w:val="dotted" w:sz="6" w:space="2" w:color="4472C4"/>
      </w:pBdr>
      <w:spacing w:before="300" w:after="0"/>
      <w:outlineLvl w:val="3"/>
    </w:pPr>
    <w:rPr>
      <w:caps/>
      <w:color w:val="2F5496" w:themeColor="accent1" w:themeShade="bf"/>
      <w:spacing w:val="10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d4e84"/>
    <w:pPr>
      <w:pBdr>
        <w:bottom w:val="single" w:sz="6" w:space="1" w:color="4472C4"/>
      </w:pBdr>
      <w:spacing w:before="300" w:after="0"/>
      <w:outlineLvl w:val="4"/>
    </w:pPr>
    <w:rPr>
      <w:caps/>
      <w:color w:val="2F5496" w:themeColor="accent1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d4e84"/>
    <w:pPr>
      <w:pBdr>
        <w:bottom w:val="dotted" w:sz="6" w:space="1" w:color="4472C4"/>
      </w:pBdr>
      <w:spacing w:before="300" w:after="0"/>
      <w:outlineLvl w:val="5"/>
    </w:pPr>
    <w:rPr>
      <w:caps/>
      <w:color w:val="2F5496" w:themeColor="accent1" w:themeShade="bf"/>
      <w:spacing w:val="10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d4e84"/>
    <w:pPr>
      <w:spacing w:before="300" w:after="0"/>
      <w:outlineLvl w:val="6"/>
    </w:pPr>
    <w:rPr>
      <w:caps/>
      <w:color w:val="2F5496" w:themeColor="accent1" w:themeShade="bf"/>
      <w:spacing w:val="10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d4e84"/>
    <w:p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d4e84"/>
    <w:p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133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33de"/>
    <w:rPr/>
  </w:style>
  <w:style w:type="character" w:styleId="InternetLink">
    <w:name w:val="Hyperlink"/>
    <w:basedOn w:val="DefaultParagraphFont"/>
    <w:uiPriority w:val="99"/>
    <w:unhideWhenUsed/>
    <w:rsid w:val="004b5a44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b5a44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d4e84"/>
    <w:rPr>
      <w:b/>
      <w:bCs/>
      <w:caps/>
      <w:color w:val="FFFFFF" w:themeColor="background1"/>
      <w:spacing w:val="15"/>
      <w:shd w:fill="4472C4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d4e84"/>
    <w:rPr>
      <w:caps/>
      <w:spacing w:val="15"/>
      <w:shd w:fill="D9E2F3" w:val="clear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d4e84"/>
    <w:rPr>
      <w:caps/>
      <w:color w:val="1F3763" w:themeColor="accent1" w:themeShade="7f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d4e84"/>
    <w:rPr>
      <w:caps/>
      <w:color w:val="2F5496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d4e84"/>
    <w:rPr>
      <w:caps/>
      <w:color w:val="2F5496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d4e84"/>
    <w:rPr>
      <w:caps/>
      <w:color w:val="2F5496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d4e84"/>
    <w:rPr>
      <w:caps/>
      <w:color w:val="2F5496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d4e84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d4e84"/>
    <w:rPr>
      <w:i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cd4e84"/>
    <w:rPr>
      <w:caps/>
      <w:color w:val="4472C4" w:themeColor="accent1"/>
      <w:spacing w:val="10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d4e84"/>
    <w:rPr>
      <w:caps/>
      <w:color w:val="595959" w:themeColor="text1" w:themeTint="a6"/>
      <w:spacing w:val="10"/>
      <w:sz w:val="24"/>
      <w:szCs w:val="24"/>
    </w:rPr>
  </w:style>
  <w:style w:type="character" w:styleId="Strong">
    <w:name w:val="Strong"/>
    <w:uiPriority w:val="22"/>
    <w:qFormat/>
    <w:rsid w:val="00cd4e84"/>
    <w:rPr>
      <w:b/>
      <w:bCs/>
    </w:rPr>
  </w:style>
  <w:style w:type="character" w:styleId="Emphasis">
    <w:name w:val="Emphasis"/>
    <w:uiPriority w:val="20"/>
    <w:qFormat/>
    <w:rsid w:val="00cd4e84"/>
    <w:rPr>
      <w:caps/>
      <w:color w:val="1F3763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cd4e84"/>
    <w:rPr>
      <w:i/>
      <w:iCs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d4e84"/>
    <w:rPr>
      <w:i/>
      <w:iCs/>
      <w:color w:val="4472C4" w:themeColor="accent1"/>
      <w:sz w:val="20"/>
      <w:szCs w:val="20"/>
    </w:rPr>
  </w:style>
  <w:style w:type="character" w:styleId="SubtleEmphasis">
    <w:name w:val="Subtle Emphasis"/>
    <w:uiPriority w:val="19"/>
    <w:qFormat/>
    <w:rsid w:val="00cd4e84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cd4e84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cd4e84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cd4e84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cd4e84"/>
    <w:rPr>
      <w:b/>
      <w:bCs/>
      <w:i/>
      <w:iCs/>
      <w:spacing w:val="9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cd4e84"/>
    <w:rPr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b806ae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3e8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4a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24ad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24adb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0b41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6c6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3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133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d4e84"/>
    <w:pPr>
      <w:spacing w:before="20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d4e84"/>
    <w:pPr/>
    <w:rPr>
      <w:b/>
      <w:bCs/>
      <w:color w:val="2F5496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cd4e84"/>
    <w:pPr>
      <w:spacing w:before="720" w:after="200"/>
    </w:pPr>
    <w:rPr>
      <w:caps/>
      <w:color w:val="4472C4" w:themeColor="accent1"/>
      <w:spacing w:val="10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d4e84"/>
    <w:pPr>
      <w:spacing w:lineRule="auto" w:line="240" w:before="200" w:after="1000"/>
    </w:pPr>
    <w:rPr>
      <w:caps/>
      <w:color w:val="595959" w:themeColor="text1" w:themeTint="a6"/>
      <w:spacing w:val="10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cd4e84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d4e84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d4e84"/>
    <w:pPr>
      <w:pBdr>
        <w:top w:val="single" w:sz="4" w:space="10" w:color="4472C4"/>
        <w:left w:val="single" w:sz="4" w:space="10" w:color="4472C4"/>
      </w:pBdr>
      <w:spacing w:before="200" w:after="0"/>
      <w:ind w:left="1296" w:right="1152" w:hanging="0"/>
      <w:jc w:val="both"/>
    </w:pPr>
    <w:rPr>
      <w:i/>
      <w:iCs/>
      <w:color w:val="4472C4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4e84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3e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9414e"/>
    <w:pPr>
      <w:spacing w:lineRule="auto" w:line="240" w:beforeAutospacing="1" w:afterAutospacing="1"/>
    </w:pPr>
    <w:rPr>
      <w:rFonts w:ascii="Times New Roman" w:hAnsi="Times New Roman" w:cs="Times New Roman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24ad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24adb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5165da"/>
    <w:pPr>
      <w:spacing w:before="120" w:after="0"/>
      <w:ind w:left="200" w:hanging="0"/>
    </w:pPr>
    <w:rPr>
      <w:rFonts w:cs="Calibri" w:cstheme="minorHAnsi"/>
      <w:b/>
      <w:bCs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rsid w:val="005165da"/>
    <w:pPr>
      <w:spacing w:before="120" w:after="0"/>
    </w:pPr>
    <w:rPr>
      <w:rFonts w:cs="Calibri" w:cstheme="minorHAns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5165da"/>
    <w:pPr>
      <w:spacing w:before="0" w:after="0"/>
      <w:ind w:left="400" w:hanging="0"/>
    </w:pPr>
    <w:rPr>
      <w:rFonts w:cs="Calibri" w:cstheme="minorHAnsi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5165da"/>
    <w:pPr>
      <w:spacing w:before="0" w:after="0"/>
      <w:ind w:left="600" w:hanging="0"/>
    </w:pPr>
    <w:rPr>
      <w:rFonts w:cs="Calibri" w:cstheme="minorHAnsi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5165da"/>
    <w:pPr>
      <w:spacing w:before="0" w:after="0"/>
      <w:ind w:left="800" w:hanging="0"/>
    </w:pPr>
    <w:rPr>
      <w:rFonts w:cs="Calibri" w:cstheme="minorHAnsi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5165da"/>
    <w:pPr>
      <w:spacing w:before="0" w:after="0"/>
      <w:ind w:left="1000" w:hanging="0"/>
    </w:pPr>
    <w:rPr>
      <w:rFonts w:cs="Calibri" w:cstheme="minorHAnsi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5165da"/>
    <w:pPr>
      <w:spacing w:before="0" w:after="0"/>
      <w:ind w:left="1200" w:hanging="0"/>
    </w:pPr>
    <w:rPr>
      <w:rFonts w:cs="Calibri" w:cstheme="minorHAnsi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5165da"/>
    <w:pPr>
      <w:spacing w:before="0" w:after="0"/>
      <w:ind w:left="1400" w:hanging="0"/>
    </w:pPr>
    <w:rPr>
      <w:rFonts w:cs="Calibri" w:cstheme="minorHAnsi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5165da"/>
    <w:pPr>
      <w:spacing w:before="0" w:after="0"/>
      <w:ind w:left="1600" w:hanging="0"/>
    </w:pPr>
    <w:rPr>
      <w:rFonts w:cs="Calibri" w:cs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3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FB7B2DB-6A58-064C-A001-AB45FA15FE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  <Pages>3</Pages>
  <Words>228</Words>
  <Characters>1300</Characters>
  <CharactersWithSpaces>152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0:00Z</dcterms:created>
  <dc:creator>Nikoletta GERONIKOLA</dc:creator>
  <dc:description/>
  <dc:language>en-US</dc:language>
  <cp:lastModifiedBy>Areti</cp:lastModifiedBy>
  <dcterms:modified xsi:type="dcterms:W3CDTF">2020-04-11T08:11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merican-medical-association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harvard1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nature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Harvard reference format 1 (deprecated)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Nature</vt:lpwstr>
  </property>
  <property fmtid="{D5CDD505-2E9C-101B-9397-08002B2CF9AE}" pid="23" name="Mendeley Recent Style Name 9_1">
    <vt:lpwstr>Vancouver</vt:lpwstr>
  </property>
  <property fmtid="{D5CDD505-2E9C-101B-9397-08002B2CF9AE}" pid="24" name="Mendeley Unique User Id_1">
    <vt:lpwstr>839fc52b-0d52-3c67-9a2f-51bfbfb31d9f</vt:lpwstr>
  </property>
</Properties>
</file>